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- DATOS DE LA EMPRESA: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mbre de la empresa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INDRA-ENERGIA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reve descripción de la actividad de la empresa: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sona de contacto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Peticionario: Leonardo Benítez Díez (Petróleo Intenacional)</w:t>
      </w:r>
      <w:r>
        <w:rPr>
          <w:rFonts w:cs="Arial" w:ascii="Arial" w:hAnsi="Arial"/>
          <w:b/>
          <w:sz w:val="22"/>
          <w:szCs w:val="22"/>
        </w:rPr>
        <w:t xml:space="preserve"> Cargo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rección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ágina web de la empresa: </w:t>
        <w:tab/>
        <w:tab/>
        <w:tab/>
        <w:t>C.I.F.: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color w:val="0000FF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color w:val="0000FF"/>
          <w:sz w:val="22"/>
          <w:szCs w:val="22"/>
          <w:u w:val="single"/>
          <w:lang w:val="en-US" w:eastAsia="en-US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éfono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Fax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- DESCRIPCIÓN DE LA OFERTA DE EMPLEO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uestos Requeridos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1  Becario de Incorporación Inmediata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de coste o proyecto/elemento para imputación de beca: convenio especial para el desarrollo del Aula “Indra Energía” entre la ETSI Minas de la UPM e INDRA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partamento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unciones a desempeñar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Integrado en el equipo de Oil &amp; Gas, participará en actividades orientadas al soporte de proyectos de Exploración y Producción de Petróle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ugar de trabajo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Arroyo de la Vega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po de contrato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tribución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Tutor:</w:t>
      </w:r>
      <w:r>
        <w:rPr>
          <w:rFonts w:cs="Arial" w:ascii="Arial" w:hAnsi="Arial"/>
          <w:sz w:val="22"/>
          <w:szCs w:val="22"/>
        </w:rPr>
        <w:t xml:space="preserve"> Domingo Alfonso Martín Sánchez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 ofrece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Ayuda al estudio: 600 €/mes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corporación: </w:t>
      </w:r>
      <w:r>
        <w:rPr>
          <w:rFonts w:cs="Arial" w:ascii="Arial" w:hAnsi="Arial"/>
          <w:sz w:val="22"/>
          <w:szCs w:val="22"/>
        </w:rPr>
        <w:t xml:space="preserve">Inmediata.  </w:t>
      </w:r>
      <w:r>
        <w:rPr>
          <w:rFonts w:cs="Arial" w:ascii="Arial" w:hAnsi="Arial"/>
          <w:b/>
          <w:sz w:val="22"/>
          <w:szCs w:val="22"/>
        </w:rPr>
        <w:t xml:space="preserve">Fecha de Inicio: </w:t>
      </w:r>
      <w:r>
        <w:rPr>
          <w:rFonts w:cs="Arial" w:ascii="Arial" w:hAnsi="Arial"/>
          <w:sz w:val="22"/>
          <w:szCs w:val="22"/>
        </w:rPr>
        <w:t xml:space="preserve">1/7/2012 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rario: </w:t>
      </w:r>
      <w:r>
        <w:rPr>
          <w:rFonts w:cs="Arial" w:ascii="Arial" w:hAnsi="Arial"/>
          <w:sz w:val="22"/>
          <w:szCs w:val="22"/>
        </w:rPr>
        <w:t>De Lunes a Viernes 6 horas diarias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- PERFIL DEL CANDIDATO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ción:</w:t>
      </w:r>
    </w:p>
    <w:p>
      <w:pPr>
        <w:pStyle w:val="Normal"/>
        <w:spacing w:before="120" w:after="120"/>
        <w:ind w:right="-416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15_72627921"/>
      <w:bookmarkStart w:id="1" w:name="__Fieldmark__15_72627921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Ingeniero de Minas  </w:t>
      </w:r>
      <w:r>
        <w:fldChar w:fldCharType="begin">
          <w:ffData>
            <w:name w:val="Casilla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6_72627921"/>
      <w:bookmarkStart w:id="3" w:name="__Fieldmark__16_72627921"/>
      <w:bookmarkEnd w:id="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Ingeniero Técnico Minas  </w:t>
      </w:r>
      <w:r>
        <w:fldChar w:fldCharType="begin">
          <w:ffData>
            <w:name w:val="Casilla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17_72627921"/>
      <w:bookmarkStart w:id="5" w:name="__Fieldmark__17_72627921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Ingeniero Geólogo 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18_72627921"/>
      <w:bookmarkStart w:id="7" w:name="__Fieldmark__18_72627921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Ingeniero de la Energía</w:t>
      </w:r>
    </w:p>
    <w:p>
      <w:pPr>
        <w:pStyle w:val="Normal"/>
        <w:spacing w:before="120" w:after="120"/>
        <w:ind w:right="-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pecialidad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ra titulación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ación complementaria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Es necesario que el candidato haya realizado el Curso GAVIOTA (Repsol) especialidad en exploración de hidrocarburo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iomas: </w:t>
      </w:r>
      <w:r>
        <w:rPr>
          <w:rFonts w:cs="Arial" w:ascii="Arial" w:hAnsi="Arial"/>
          <w:sz w:val="22"/>
          <w:szCs w:val="22"/>
        </w:rPr>
        <w:t>Inglés alto: nivel escrito, hablado y traducción.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ática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Producto con el/los que va a trabajar y nivel requerido: Office a nivel de usuari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ad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periencia: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- OTROS REQUISITOS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arné de Conducir: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27_72627921"/>
      <w:bookmarkStart w:id="9" w:name="__Fieldmark__27_72627921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Vehículo propio: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0" w:name="__Fieldmark__28_72627921"/>
      <w:bookmarkStart w:id="11" w:name="__Fieldmark__28_72627921"/>
      <w:bookmarkEnd w:id="1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isponibilidad para Viajar: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29_72627921"/>
      <w:bookmarkStart w:id="13" w:name="__Fieldmark__29_72627921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Movilidad Geográfica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Plazo de Presentación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- INTERESADOS: Enviar C.V. a: </w:t>
      </w:r>
      <w:r>
        <w:rPr>
          <w:rFonts w:cs="Arial" w:ascii="Arial" w:hAnsi="Arial"/>
          <w:color w:val="0000FF"/>
          <w:sz w:val="22"/>
          <w:szCs w:val="22"/>
          <w:u w:val="single"/>
        </w:rPr>
        <w:t xml:space="preserve">mariafernanda.bastarreche@upm.es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cuela Técnica Superior de Ingenieros de Minas Universidad Politécnica de Madrid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/ Ríos Rosas, 21. 28003 MADR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60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sz w:val="28"/>
        <w:szCs w:val="28"/>
      </w:rPr>
      <w:tab/>
      <w:tab/>
    </w:r>
    <w:r>
      <w:rPr>
        <w:rFonts w:cs="Arial" w:ascii="Arial" w:hAnsi="Arial"/>
      </w:rPr>
      <w:t>26/6/2012</w:t>
    </w:r>
    <w:r>
      <w:rPr>
        <w:rFonts w:cs="Arial" w:ascii="Arial" w:hAnsi="Arial"/>
        <w:b/>
        <w:sz w:val="28"/>
        <w:szCs w:val="28"/>
      </w:rPr>
      <w:tab/>
      <w:tab/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OLICITUD DE OFERTA DE EMPLE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30:00Z</dcterms:created>
  <dc:creator>charo</dc:creator>
  <dc:description/>
  <cp:keywords/>
  <dc:language>en-US</dc:language>
  <cp:lastModifiedBy>fatima</cp:lastModifiedBy>
  <dcterms:modified xsi:type="dcterms:W3CDTF">2012-06-29T10:04:00Z</dcterms:modified>
  <cp:revision>4</cp:revision>
  <dc:subject/>
  <dc:title>1</dc:title>
</cp:coreProperties>
</file>