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XIII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CAMPAMENTO DE GEOLOGÍA JOSÉ MARÍA Y LUIS MARÍA RÍ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49530</wp:posOffset>
                </wp:positionV>
                <wp:extent cx="87947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act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tam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c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85.8pt;mso-wrap-distance-left:9.05pt;mso-wrap-distance-right:9.05pt;mso-wrap-distance-top:0pt;mso-wrap-distance-bottom:0pt;margin-top:-3.9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actual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tamañ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E.T.S. DE INGENIEROS DE MINAS Y ENERGÍA</w:t>
      </w:r>
    </w:p>
    <w:p>
      <w:pPr>
        <w:pStyle w:val="Normal"/>
        <w:spacing w:lineRule="auto" w:line="240"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  <w:t>PIRINEO CENTRAL 2019</w:t>
      </w:r>
    </w:p>
    <w:p>
      <w:pPr>
        <w:pStyle w:val="Normal"/>
        <w:spacing w:lineRule="auto" w:line="240"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UMNOS E.T.S.I. MINAS Y ENERGIA MADRID*</w:t>
      </w:r>
    </w:p>
    <w:p>
      <w:pPr>
        <w:pStyle w:val="Normal"/>
        <w:spacing w:lineRule="auto" w:line="240" w:before="0" w:after="0"/>
        <w:jc w:val="both"/>
        <w:rPr/>
      </w:pPr>
      <w:r>
        <w:rPr/>
        <w:t>APELLIDOS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BRE: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FECHA DE NACIMIENTO: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OMICILIO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ÉFONO: ______________ E-MAIL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NI: ________________ NACIONALIDAD: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URSO (ESPECIALIDAD)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ALIFICACIONES EN ASIGNATURAS DE CIENCIAS DE LA TIERRA:</w:t>
      </w:r>
    </w:p>
    <w:p>
      <w:pPr>
        <w:pStyle w:val="Normal"/>
        <w:spacing w:lineRule="auto" w:line="240" w:before="0" w:after="0"/>
        <w:jc w:val="both"/>
        <w:rPr/>
      </w:pPr>
      <w:r>
        <w:rPr/>
        <w:t>(Ej) GEOLOGÍA GENERAL: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UMNOS OTROS CENTROS Y/O UNIVERSIDADES*</w:t>
      </w:r>
    </w:p>
    <w:p>
      <w:pPr>
        <w:pStyle w:val="Normal"/>
        <w:spacing w:lineRule="auto" w:line="240" w:before="0" w:after="0"/>
        <w:jc w:val="both"/>
        <w:rPr/>
      </w:pPr>
      <w:r>
        <w:rPr/>
        <w:t>APELLIDOS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BRE: ___________________________________ EDAD: _____</w:t>
      </w:r>
    </w:p>
    <w:p>
      <w:pPr>
        <w:pStyle w:val="Normal"/>
        <w:spacing w:lineRule="auto" w:line="240" w:before="0" w:after="0"/>
        <w:jc w:val="both"/>
        <w:rPr/>
      </w:pPr>
      <w:r>
        <w:rPr/>
        <w:t>DOMICILIO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TELÉFONO: ______________ E-MAIL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DNI: ________________ NACIONALIDAD: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UNIVERSIDAD: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CENTRO: _____________________  CURSO: 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RESENTADO POR PROFESOR(ES):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</w:t>
      </w:r>
    </w:p>
    <w:p>
      <w:pPr>
        <w:sectPr>
          <w:type w:val="continuous"/>
          <w:pgSz w:orient="landscape" w:w="16838" w:h="11906"/>
          <w:pgMar w:left="2356" w:right="2356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DJUNTAR CALIFICACIONES JUSTIFICADAS, EXPEDIENTE ACADÉMICO Y CURRÍCULUM VITAE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esea inscribirse como participante en el LXIII Campamento de Geología, que se realizará del 10 al 20 de julio de 2019 en el Pirineo Cent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Fecha: ________________________</w:t>
        <w:tab/>
        <w:tab/>
        <w:tab/>
        <w:tab/>
        <w:tab/>
        <w:t>Firma:______________________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ADVERTENCIAS: </w:t>
      </w:r>
      <w:r>
        <w:rPr/>
        <w:t>TODOS LOS PARTICIPANTES SE COMPROMETEN 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ceptar las indicaciones de la dirección del Campamento, así como la disciplina que se establezca para el buen funcionamiento del mism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Satisfacer la cuota de inscripción en el momento que se designe. De no ser así no se considerarán inscri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vitar toda manifestación de riesgos y peligros durante el desarrollo del Campam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os participantes se comprometen a no considerar este Campamento como una manifestación deportiv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a organización del Campamento suministra la documentación, materiales  y equipo de trabajo. Los participantes deben acudir suficientemente provistos de ropa y calzado adecuado, </w:t>
      </w:r>
      <w:r>
        <w:rPr>
          <w:u w:val="single"/>
        </w:rPr>
        <w:t>incluyendo como imprescindible una capa de plástico para la lluvia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5A9E"/>
          <w:sz w:val="24"/>
          <w:szCs w:val="24"/>
        </w:rPr>
      </w:pPr>
      <w:r>
        <w:rPr>
          <w:sz w:val="24"/>
        </w:rPr>
        <w:t xml:space="preserve">Enviar este impreso a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campamento.pirineos.minasyenergia@upm.es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Los datos aquí recogidos figurarán en nuestros registros bajo el amparo de las normas de protección vigentes, y no serán publicados ni facilitados a terceras personas o instituciones.</w:t>
      </w:r>
    </w:p>
    <w:sectPr>
      <w:type w:val="nextPage"/>
      <w:pgSz w:orient="landscape" w:w="16838" w:h="11906"/>
      <w:pgMar w:left="938" w:right="2356" w:gutter="0" w:header="0" w:top="851" w:footer="0" w:bottom="0"/>
      <w:pgBorders w:display="allPages" w:offsetFrom="text">
        <w:top w:val="single" w:sz="4" w:space="18" w:color="000000"/>
        <w:left w:val="single" w:sz="4" w:space="11" w:color="000000"/>
        <w:bottom w:val="single" w:sz="4" w:space="3252" w:color="000000"/>
        <w:right w:val="single" w:sz="4" w:space="4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amento.pirineos.minasyenergia@upm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9:00Z</dcterms:created>
  <dc:creator>Cosme R. Pérez-Puig Obieta</dc:creator>
  <dc:description/>
  <dc:language>en-US</dc:language>
  <cp:lastModifiedBy>JORGE</cp:lastModifiedBy>
  <dcterms:modified xsi:type="dcterms:W3CDTF">2019-04-03T15:19:00Z</dcterms:modified>
  <cp:revision>2</cp:revision>
  <dc:subject/>
  <dc:title/>
</cp:coreProperties>
</file>