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0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Alumn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PT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PFG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ind w:left="-426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Elegir en cada apartado una opción entre las posibles: </w:t>
        <w:br/>
      </w:r>
      <w:r>
        <w:rPr>
          <w:rFonts w:eastAsia="Wingdings" w:cs="Calibri" w:ascii="Calibri" w:hAnsi="Calibri"/>
          <w:color w:val="FF0000"/>
          <w:sz w:val="20"/>
          <w:szCs w:val="24"/>
        </w:rPr>
        <w:t></w:t>
      </w:r>
      <w:r>
        <w:rPr>
          <w:rFonts w:cs="Calibri" w:ascii="Calibri" w:hAnsi="Calibri"/>
          <w:b/>
          <w:color w:val="FF0000"/>
          <w:sz w:val="20"/>
        </w:rPr>
        <w:t xml:space="preserve"> Muy alta o extraordinaria  </w:t>
      </w:r>
      <w:r>
        <w:rPr>
          <w:rFonts w:eastAsia="Wingdings" w:cs="Calibri" w:ascii="Calibri" w:hAnsi="Calibri"/>
          <w:color w:val="FF0000"/>
          <w:sz w:val="20"/>
          <w:szCs w:val="24"/>
        </w:rPr>
        <w:t></w:t>
      </w:r>
      <w:r>
        <w:rPr>
          <w:rFonts w:cs="Calibri" w:ascii="Calibri" w:hAnsi="Calibri"/>
          <w:b/>
          <w:color w:val="FF0000"/>
          <w:sz w:val="20"/>
        </w:rPr>
        <w:t xml:space="preserve"> Alta, muy bien o excelente  </w:t>
      </w:r>
      <w:r>
        <w:rPr>
          <w:rFonts w:eastAsia="Wingdings" w:cs="Calibri" w:ascii="Calibri" w:hAnsi="Calibri"/>
          <w:color w:val="FF0000"/>
          <w:sz w:val="20"/>
          <w:szCs w:val="24"/>
        </w:rPr>
        <w:t></w:t>
      </w:r>
      <w:r>
        <w:rPr>
          <w:rFonts w:cs="Calibri" w:ascii="Calibri" w:hAnsi="Calibri"/>
          <w:b/>
          <w:color w:val="FF0000"/>
          <w:sz w:val="20"/>
        </w:rPr>
        <w:t xml:space="preserve">Media, bien o aceptable  </w:t>
      </w:r>
      <w:r>
        <w:rPr>
          <w:rFonts w:eastAsia="Wingdings" w:cs="Calibri" w:ascii="Calibri" w:hAnsi="Calibri"/>
          <w:color w:val="FF0000"/>
          <w:sz w:val="20"/>
          <w:szCs w:val="24"/>
        </w:rPr>
        <w:t></w:t>
      </w:r>
      <w:r>
        <w:rPr>
          <w:rFonts w:cs="Calibri" w:ascii="Calibri" w:hAnsi="Calibri"/>
          <w:b/>
          <w:color w:val="FF0000"/>
          <w:sz w:val="20"/>
        </w:rPr>
        <w:t>Baja, regular o limitada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"/>
        <w:gridCol w:w="1258"/>
        <w:gridCol w:w="585"/>
      </w:tblGrid>
      <w:tr>
        <w:trPr>
          <w:trHeight w:val="406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Dificultad y repercusión del proyecto (24%)</w:t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ficultad del trabajo planteado: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lejidad de soluciones y/o planteamientos aportad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fuerzo necesa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  <w:tab/>
            </w:r>
          </w:p>
          <w:p>
            <w:pPr>
              <w:pStyle w:val="Normal"/>
              <w:keepNext w:val="true"/>
              <w:spacing w:lineRule="exact" w:line="200"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iempo y dedicación del alumno: más de 6 meses (3); entre 6 y 3 meses (2) y menos de 3 meses  (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ovación / Creatividad / Originalidad / Mustidisciplinariedad:</w:t>
            </w:r>
            <w:r>
              <w:rPr>
                <w:rFonts w:cs="Arial" w:ascii="Calibri" w:hAnsi="Calibri"/>
                <w:sz w:val="18"/>
                <w:szCs w:val="18"/>
              </w:rPr>
              <w:br/>
              <w:t>Búsqueda de nuevas soluciones o integración de conocimientos de diferentes tecnologí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percusión y aportaciones técnicas/creación de valor: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Aplicación e interés del proyecto  para la industria y  la comunidad científica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pueden derivar artículos, patentes, contratos,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= 12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Desarrollo del proyecto (26%)</w:t>
              <w:tab/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úsqueda y análisis adecuados de soluciones y tecnologías aplicables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ovecha adecuadamente soluciones existentes y/o en desarrollo para conseguir los objetivo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ficación / organización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y organización del proyecto de  forma eficiente y efica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técnica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contrastan los objetivos con los resultados (simulación, implementación práctica, etc)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incluye un diagrama de tiempos de ejecución de las distintas fase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económica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álisis de viabilidad económica, no solo cost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right" w:pos="910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 Documentación escrita (24%)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ructura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ción adecuada de objetivos y alcance, estado de la técnica y/o la ciencia, desarrollo del proyecto, resultados y conclusion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y calidad en la redac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dad de síntesis, precisión en el lenguaje, organización del contenido sin documentación superflu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to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resión de unidades en el SI. Referencias y bibliografía. Expresión de fórmulas, figuras, tablas, planos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42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ct. 01-03-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7509"/>
      <w:gridCol w:w="1140"/>
    </w:tblGrid>
    <w:tr>
      <w:trPr>
        <w:trHeight w:val="1417" w:hRule="atLeast"/>
      </w:trPr>
      <w:tc>
        <w:tcPr>
          <w:tcW w:w="1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66929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</w:r>
        </w:p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 Politécnica de Madrid</w:t>
            <w:br/>
            <w:t>Escuela Técnica Superior de Ingenieros de Minas y Energía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sz w:val="20"/>
            </w:rPr>
            <w:br/>
          </w:r>
          <w:r>
            <w:rPr>
              <w:i/>
              <w:sz w:val="20"/>
            </w:rPr>
            <w:t>Evaluación por el Profesor Tutor (PT) del Proyecto Fin de Grado (PFG)</w:t>
          </w:r>
        </w:p>
      </w:tc>
      <w:tc>
        <w:tcPr>
          <w:tcW w:w="11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6826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58" t="-35" r="1490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5:00Z</dcterms:created>
  <dc:creator>Servicios Informaticos</dc:creator>
  <dc:description/>
  <cp:keywords/>
  <dc:language>en-US</dc:language>
  <cp:lastModifiedBy>MariaJose</cp:lastModifiedBy>
  <cp:lastPrinted>2014-11-17T12:22:00Z</cp:lastPrinted>
  <dcterms:modified xsi:type="dcterms:W3CDTF">2017-03-01T16:01:00Z</dcterms:modified>
  <cp:revision>4</cp:revision>
  <dc:subject/>
  <dc:title>MODIFICACIONES AL DESARROLLO DEL PROYECTO FIN DE CARRERA</dc:title>
</cp:coreProperties>
</file>